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ly 28, 2016</w:t>
      </w:r>
    </w:p>
    <w:p>
      <w:pPr>
        <w:pStyle w:val="Normal"/>
        <w:rPr/>
      </w:pPr>
      <w:r>
        <w:rPr/>
      </w:r>
    </w:p>
    <w:p>
      <w:pPr>
        <w:pStyle w:val="NoSpacing"/>
        <w:jc w:val="center"/>
        <w:rPr>
          <w:b/>
          <w:b/>
          <w:sz w:val="28"/>
          <w:szCs w:val="28"/>
        </w:rPr>
      </w:pPr>
      <w:r>
        <w:rPr>
          <w:b/>
          <w:sz w:val="28"/>
          <w:szCs w:val="28"/>
        </w:rPr>
        <w:t>PRESS RELEASE</w:t>
      </w:r>
    </w:p>
    <w:p>
      <w:pPr>
        <w:pStyle w:val="NoSpacing"/>
        <w:rPr>
          <w:b/>
          <w:b/>
          <w:sz w:val="28"/>
          <w:szCs w:val="24"/>
        </w:rPr>
      </w:pPr>
      <w:r>
        <w:rPr>
          <w:b/>
          <w:sz w:val="28"/>
          <w:szCs w:val="24"/>
        </w:rPr>
      </w:r>
    </w:p>
    <w:p>
      <w:pPr>
        <w:pStyle w:val="NoSpacing"/>
        <w:rPr>
          <w:szCs w:val="24"/>
        </w:rPr>
      </w:pPr>
      <w:r>
        <w:rPr>
          <w:szCs w:val="24"/>
        </w:rPr>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rPr>
        <w:t xml:space="preserve">Livingston County Catholic Charities (LCCC) was awarded funding from the Area Agency on Aging 1-B for a three year contract starting October 1, 2016 to provide </w:t>
      </w:r>
      <w:r>
        <w:rPr>
          <w:rFonts w:cs="Times New Roman" w:ascii="Times New Roman" w:hAnsi="Times New Roman"/>
          <w:b/>
        </w:rPr>
        <w:t>Elder Abuse Prevention &amp; Neglect (PEANE)</w:t>
      </w:r>
      <w:r>
        <w:rPr>
          <w:rFonts w:cs="Times New Roman" w:ascii="Times New Roman" w:hAnsi="Times New Roman"/>
        </w:rPr>
        <w:t xml:space="preserve"> education in Livingston County.  This is a perfect addition to the array of senior outreach services (Senior Resource Advocacy and Volunteer Caregiver Programs) that LCCC has offered to Livingston County seniors for over 30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 this project, LCCC Older Adult Specialists will provide training, community outreach and public education on elder abuse, neglect and financial exploitation issues.  Additionally, a community coalition will be formed to provide a coordinated, interagency approa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CCC’s Older Adult Specialists, who work out in the community with our senior population, have experienced these situations on occasion.  Through the growing incidences over the years, LCCC Director of Senior Services, Suzi Snyder, felt that it was important to bring elder abuse education and prevention to Livingston County.  In speaking with the Adult Protective Services Dept. at our local Dept. of Health and Human Services, they reported that in Livingston County during the period of May 2015 – April 2016 there were 261 investigations with 68 open c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Undersheriff Mike Murphy notes, “Livingston County is an aging county and all of the data supports this trend continuing...Livingston County Catholic Charities has done a phenomenal job with the resources they have servicing this vulnerable, struggling, at risk population.  They serve all regardless of religious affiliation and provide the support necessary to make a positive impact on senior’s daily lives.  They provide quality services and are always advocating for dignity and independence for our elder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As noted in the recent HSCB Older Adults Aging in Place in Livingston County (March 2015) Fact Sheet, “According to the 2010 Census, the senior population (over 65) in Livingston County has increased 66% over the past ten years (2000-2010).  It is projected to increase by another 146% by year 2040.”  </w:t>
      </w:r>
      <w:r>
        <w:rPr>
          <w:rFonts w:cs="Times New Roman" w:ascii="Times New Roman" w:hAnsi="Times New Roman"/>
        </w:rPr>
        <w:t>Education and prevention will be key to generating the needed change for our seniors to enhance their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ing to AAA1-B is provided by The Federal Older Americans Act State Funds from the Office of Services to the Aging.  </w:t>
      </w:r>
    </w:p>
    <w:p>
      <w:pPr>
        <w:pStyle w:val="Normal"/>
        <w:rPr/>
      </w:pPr>
      <w:r>
        <w:rPr/>
      </w:r>
    </w:p>
    <w:p>
      <w:pPr>
        <w:pStyle w:val="Normal"/>
        <w:rPr/>
      </w:pPr>
      <w:r>
        <w:rPr/>
        <w:t xml:space="preserve">Any group or organization interested in a presentation on Elder Abuse Prevention &amp; Neglect can call Suzi Snyder at 517-546-9910.   </w:t>
      </w:r>
    </w:p>
    <w:sectPr>
      <w:headerReference w:type="default" r:id="rId2"/>
      <w:footerReference w:type="default" r:id="rId3"/>
      <w:type w:val="nextPage"/>
      <w:pgSz w:w="12240" w:h="15840"/>
      <w:pgMar w:left="720" w:right="720" w:gutter="0" w:header="720" w:top="776"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33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55333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990" cy="137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396990" cy="1377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4:00Z</dcterms:created>
  <dc:creator>Kevin Gulish</dc:creator>
  <dc:description/>
  <cp:keywords/>
  <dc:language>en-US</dc:language>
  <cp:lastModifiedBy>LCCC</cp:lastModifiedBy>
  <dcterms:modified xsi:type="dcterms:W3CDTF">2016-08-01T17:07:00Z</dcterms:modified>
  <cp:revision>11</cp:revision>
  <dc:subject/>
  <dc:title/>
</cp:coreProperties>
</file>